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17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10/12 đến ngày 14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ườn nấu đậ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nh cà chua nấm r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ải thảo xào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ýt Th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ở xào thị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ứng  ch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nh bầu nấu thịt, t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u muống xào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ánh su 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ịt kho su hà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nh cải bó sôi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ậu đũa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áo thịt he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á viên kho nước t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nh tập tàng nấu tôm,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ải ngọt xào nấm bào ng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ánh bông lan bơ nh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nh bú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anh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ữa Fami soc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8:00Z</dcterms:created>
  <dc:creator>User</dc:creator>
  <dc:description/>
  <dc:language>en-US</dc:language>
  <cp:lastModifiedBy>User</cp:lastModifiedBy>
  <cp:lastPrinted>2018-11-26T09:17:00Z</cp:lastPrinted>
  <dcterms:modified xsi:type="dcterms:W3CDTF">2019-02-18T03:28:00Z</dcterms:modified>
  <cp:revision>2</cp:revision>
  <dc:subject/>
  <dc:title>TRƯỜNG TIỂU HỌC NGUYỄN AN NINH</dc:title>
</cp:coreProperties>
</file>